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АЗАХСТАНСКАЯ ФЕДЕРАЦИЯ БОУЛИНГА  и БЦ «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Logofontik 4F;Times New Roman" w:hAnsi="Logofontik 4F;Times New Roman" w:cs="Logofontik 4F;Times New Roman"/>
          <w:b/>
          <w:b/>
          <w:color w:val="FF0000"/>
          <w:sz w:val="56"/>
          <w:szCs w:val="56"/>
        </w:rPr>
      </w:pPr>
      <w:r>
        <w:rPr>
          <w:rFonts w:cs="Logofontik 4F;Times New Roman" w:ascii="Logofontik 4F;Times New Roman" w:hAnsi="Logofontik 4F;Times New Roman"/>
          <w:b/>
          <w:color w:val="FF0000"/>
          <w:sz w:val="56"/>
          <w:szCs w:val="56"/>
        </w:rPr>
        <w:t>ЮНОШЕСКОЕ ПЕРВЕНСТВО РЕСПУБЛИКИ КАЗАХСТАН 201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56"/>
          <w:szCs w:val="56"/>
        </w:rPr>
      </w:pPr>
      <w:r>
        <w:rPr>
          <w:rFonts w:cs="Verdana" w:ascii="Verdana" w:hAnsi="Verdana"/>
          <w:b/>
          <w:i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6-27 июня 2017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, м-н Самал 3, д.1, г. Алматы</w:t>
      </w:r>
      <w:r>
        <w:rPr>
          <w:rFonts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! (до 25 июня 21:00</w:t>
      </w:r>
      <w:r>
        <w:rPr>
          <w:rFonts w:cs="Verdana" w:ascii="Verdana" w:hAnsi="Verdana"/>
          <w:b/>
          <w:i/>
          <w:color w:val="FF0000"/>
          <w:lang w:val="en-US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ОБЩИЕ ПОЛОЖЕНИЯ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. Данный турнир является официальным рейтинговым турниром текущего года и включен в календарь спортивно-массовых мероприятий Комитета по спорту МКиС РК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2. Участвуют юноши и девушки, возраст которых на 27 июня не превышает 19 лет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3. Рекомендуемая форма участников: юноши - рубашки-поло и брюки слаксы, девушки - рубашки-поло и юбки, юбки-шорты или брюки, кроме джинсовой, вельветовой ткани и брюк от спортивных костюмов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4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5. Индивидуальные соревнования в раздельных (юноши и девушки) зачётах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6. Вступительный взнос - 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i/>
          <w:sz w:val="22"/>
          <w:szCs w:val="22"/>
        </w:rPr>
        <w:t xml:space="preserve"> тг.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7. Жеребьёвка по дорожкам начинается за 10 минут до начала игры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8. Гандикапы по возрастным группам: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22"/>
          <w:szCs w:val="22"/>
        </w:rPr>
        <w:t>до 19 лет включительно – 0 очков в каждой игре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22"/>
          <w:szCs w:val="22"/>
        </w:rPr>
        <w:t>до 16 лет включительно – 5 очков в каждой игре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22"/>
          <w:szCs w:val="22"/>
        </w:rPr>
        <w:t>до 13 лет включительно – 15 очков в каждой игре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22"/>
          <w:szCs w:val="22"/>
        </w:rPr>
        <w:t>до 10 лет включительно – 30 очков в каждой игре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9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ФОРМАТ ТУРНИР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Квалификация 8 игр – 2 блока по 4 игры. 6 лучших юношей и 6 лучших девушек проходят в финальную часть Раунд Робин, результаты не обнуляются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Финальная часть Раунд Робин. За победу +20 очков, за ничью +5, за результат 200-249 - +5, за 250 и выше +10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32"/>
          <w:szCs w:val="32"/>
          <w:u w:val="single"/>
        </w:rPr>
      </w:pPr>
      <w:r>
        <w:rPr>
          <w:rFonts w:cs="Mistral" w:ascii="Mistral" w:hAnsi="Mistral"/>
          <w:b/>
          <w:color w:val="0000FF"/>
          <w:sz w:val="32"/>
          <w:szCs w:val="32"/>
          <w:u w:val="single"/>
        </w:rPr>
        <w:t>РАСПИСАНИЕ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26 июня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11-30 до 11-50 - приём заявок, жеребьёвка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2-00 до 14-00 - квалификация 1-4 игры, 1 группа девушки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00 - квалификация 1-4 игры, 2 группа юнош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27 июня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highlight w:val="cyan"/>
        </w:rPr>
      </w:pPr>
      <w:r>
        <w:rPr>
          <w:rFonts w:cs="Verdana" w:ascii="Verdana" w:hAnsi="Verdana"/>
          <w:b/>
          <w:i/>
          <w:sz w:val="22"/>
          <w:szCs w:val="22"/>
          <w:highlight w:val="cyan"/>
        </w:rPr>
        <w:t>12-00 до 14-00 - квалификация 5-8 игры, 1 группа девушки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14-00 до 16-00 - квалификация 5-8 игры, 2 группа юноши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16-00 до 18-00 - Раунд Робин – 6 юношей и 6 девушек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6-30 - Награждени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>ВНИМАНИЕ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При общем количестве зарегистрированных участников не больше 20 человек, будет организована ТОЛЬКО ОДНА группа, которая начнет игру в 12:00.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2060"/>
          <w:sz w:val="22"/>
          <w:szCs w:val="22"/>
        </w:rPr>
        <w:t xml:space="preserve">Победители Первенства – лучший юноша и лучшая девушка получают сертификат на участие в </w:t>
      </w:r>
      <w:r>
        <w:rPr>
          <w:rFonts w:cs="Verdana" w:ascii="Verdana" w:hAnsi="Verdana"/>
          <w:b/>
          <w:i/>
          <w:color w:val="002060"/>
          <w:sz w:val="22"/>
          <w:szCs w:val="22"/>
          <w:lang w:val="en-US"/>
        </w:rPr>
        <w:t>XIX</w:t>
      </w:r>
      <w:r>
        <w:rPr>
          <w:rFonts w:cs="Verdana" w:ascii="Verdana" w:hAnsi="Verdana"/>
          <w:b/>
          <w:i/>
          <w:color w:val="002060"/>
          <w:sz w:val="22"/>
          <w:szCs w:val="22"/>
        </w:rPr>
        <w:t xml:space="preserve"> Кубке РК 28-29 июня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2"/>
          <w:szCs w:val="22"/>
        </w:rPr>
      </w:pPr>
      <w:r>
        <w:rPr>
          <w:rFonts w:cs="Verdana" w:ascii="Verdana" w:hAnsi="Verdana"/>
          <w:b/>
          <w:i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>Заявки на участие принимаются по моб. +7 (701) 444 4242 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whatsapp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viber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telegr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ogofontik 4F">
    <w:altName w:val="Times New Roman"/>
    <w:charset w:val="cc"/>
    <w:family w:val="auto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1:00Z</dcterms:created>
  <dc:creator>User</dc:creator>
  <dc:description/>
  <dc:language>en-US</dc:language>
  <cp:lastModifiedBy>Slava</cp:lastModifiedBy>
  <cp:lastPrinted>2011-05-04T17:52:00Z</cp:lastPrinted>
  <dcterms:modified xsi:type="dcterms:W3CDTF">2017-06-05T13:31:00Z</dcterms:modified>
  <cp:revision>2</cp:revision>
  <dc:subject/>
  <dc:title>КАЗАХСТАНСКАЯ ФЕДЕРАЦИЯ БОУЛИНГА</dc:title>
</cp:coreProperties>
</file>