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РЕГЛАМЕНТ </w:t>
      </w:r>
    </w:p>
    <w:p>
      <w:pPr>
        <w:pStyle w:val="Style18"/>
        <w:pBdr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ЕЖДУНАРОДНОГО ТУРНИРА ПО БОУЛИНГУ</w:t>
      </w:r>
    </w:p>
    <w:p>
      <w:pPr>
        <w:pStyle w:val="Style18"/>
        <w:pBdr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TASHKENT OPEN – 2017»</w:t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НФОРМАЦИЯ О ТУРНИРЕ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тор турнира – Федерация Кегельного Спорта Узбекистана (ФКСУ)</w:t>
      </w:r>
    </w:p>
    <w:p>
      <w:pPr>
        <w:pStyle w:val="Style18"/>
        <w:pBdr/>
        <w:rPr/>
      </w:pPr>
      <w:r>
        <w:rPr>
          <w:rFonts w:cs="Times New Roman" w:ascii="Times New Roman" w:hAnsi="Times New Roman"/>
          <w:sz w:val="18"/>
          <w:szCs w:val="18"/>
        </w:rPr>
        <w:t>Название турнира – Tashkent Open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Боулинг-центр – </w:t>
      </w:r>
      <w:r>
        <w:rPr>
          <w:rFonts w:cs="Times New Roman" w:ascii="Times New Roman" w:hAnsi="Times New Roman"/>
          <w:sz w:val="18"/>
          <w:szCs w:val="18"/>
        </w:rPr>
        <w:t>JOY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owlingClub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ород – Ташкент ул.Ойбек, 24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лавный судья –Исхаков Махмут.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урнир проводится по игровым правилам по приоритетности сверху вниз: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- Регламент данного соревнования 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- САБТ 2017-2020 –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bowling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kz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wp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content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uploads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/2017/01/%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D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1%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D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0%90%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D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0%91%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D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2-%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D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BF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%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D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1%80%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D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B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D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B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2%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D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B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8%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D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BB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%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D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B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0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pdf</w:t>
        </w:r>
      </w:hyperlink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Style18"/>
        <w:pBdr/>
        <w:rPr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- Всемирного Боулинга -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http://www.worldbowling.org/wp-content/uploads/2014/05/World-Bowling-Statutes-and-Playing-Rules-Revised-2016-03-31.pdf</w:t>
        </w:r>
      </w:hyperlink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ервый день турнира 17 апреля 2017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ледний день турнира 23 апреля 2017</w:t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ПРЕДЕЛЕНИЕ ГРАНИЦ</w:t>
      </w:r>
    </w:p>
    <w:p>
      <w:pPr>
        <w:pStyle w:val="Style18"/>
        <w:pBdr/>
        <w:tabs>
          <w:tab w:val="clear" w:pos="720"/>
          <w:tab w:val="left" w:pos="409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тегория - Открытый</w:t>
        <w:tab/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чет  - Индивидуальный смешанный</w:t>
      </w:r>
    </w:p>
    <w:p>
      <w:pPr>
        <w:pStyle w:val="Style18"/>
        <w:pBdr/>
        <w:rPr/>
      </w:pPr>
      <w:r>
        <w:rPr>
          <w:rFonts w:cs="Times New Roman" w:ascii="Times New Roman" w:hAnsi="Times New Roman"/>
          <w:sz w:val="18"/>
          <w:szCs w:val="18"/>
        </w:rPr>
        <w:t>Гандикап для женщин - 8 кеглей в каждой игре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ый результат для женщин в одной игре 292 очка</w:t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ОНТАКТНАЯ ИНФОРМАЦИЯ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нтактное лицо для предварительной регистрации участников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лабаев Бахтиер</w:t>
      </w:r>
    </w:p>
    <w:p>
      <w:pPr>
        <w:pStyle w:val="Style18"/>
        <w:pBdr/>
        <w:rPr/>
      </w:pPr>
      <w:r>
        <w:rPr>
          <w:rFonts w:cs="Times New Roman" w:ascii="Times New Roman" w:hAnsi="Times New Roman"/>
          <w:sz w:val="18"/>
          <w:szCs w:val="18"/>
        </w:rPr>
        <w:t>Телефон: +99897-701-2124 (whatsapp , telegram, viber, imo)</w:t>
      </w:r>
    </w:p>
    <w:p>
      <w:pPr>
        <w:pStyle w:val="Style18"/>
        <w:pBdr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dalabaev300@rambler.ru</w:t>
        </w:r>
      </w:hyperlink>
    </w:p>
    <w:p>
      <w:pPr>
        <w:pStyle w:val="Style18"/>
        <w:pBdr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8"/>
        <w:pBdr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онтактное лицо для бронирования Отеля</w:t>
      </w:r>
    </w:p>
    <w:p>
      <w:pPr>
        <w:pStyle w:val="Style18"/>
        <w:pBdr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Абдурахманов Рауль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+99897-747-8089(whatsapp , telegram, imo)</w:t>
      </w:r>
    </w:p>
    <w:p>
      <w:pPr>
        <w:pStyle w:val="Style18"/>
        <w:pBdr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Email:raul80@list.ru</w:t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АДРЕС БОУЛИНГ-ЦЕНТРА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збекистан</w:t>
      </w:r>
      <w:r>
        <w:rPr>
          <w:rFonts w:cs="Times New Roman" w:ascii="Times New Roman" w:hAnsi="Times New Roman"/>
          <w:sz w:val="18"/>
          <w:szCs w:val="18"/>
          <w:lang w:val="ru-RU"/>
        </w:rPr>
        <w:t>,</w:t>
      </w:r>
      <w:r>
        <w:rPr>
          <w:rFonts w:cs="Times New Roman" w:ascii="Times New Roman" w:hAnsi="Times New Roman"/>
          <w:sz w:val="18"/>
          <w:szCs w:val="18"/>
        </w:rPr>
        <w:t>Ташкент ул.Ойбек, 24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 в боулинг-центре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Style w:val="Applestylespan"/>
          <w:rFonts w:cs="Times New Roman" w:ascii="Times New Roman" w:hAnsi="Times New Roman"/>
          <w:sz w:val="18"/>
          <w:szCs w:val="18"/>
          <w:shd w:fill="FFFFFF" w:val="clear"/>
        </w:rPr>
        <w:t>+998</w:t>
      </w:r>
      <w:r>
        <w:rPr>
          <w:rStyle w:val="Applestylespan"/>
          <w:rFonts w:cs="Times New Roman" w:ascii="Times New Roman" w:hAnsi="Times New Roman"/>
          <w:sz w:val="18"/>
          <w:szCs w:val="18"/>
          <w:shd w:fill="FFFFFF" w:val="clear"/>
          <w:lang w:val="ru-RU"/>
        </w:rPr>
        <w:t>97</w:t>
      </w:r>
      <w:r>
        <w:rPr>
          <w:rStyle w:val="Applestylespan"/>
          <w:rFonts w:cs="Times New Roman" w:ascii="Times New Roman" w:hAnsi="Times New Roman"/>
          <w:sz w:val="18"/>
          <w:szCs w:val="18"/>
          <w:shd w:fill="FFFFFF" w:val="clear"/>
        </w:rPr>
        <w:t>-</w:t>
      </w:r>
      <w:r>
        <w:rPr>
          <w:rStyle w:val="Applestylespan"/>
          <w:rFonts w:cs="Times New Roman" w:ascii="Times New Roman" w:hAnsi="Times New Roman"/>
          <w:sz w:val="18"/>
          <w:szCs w:val="18"/>
          <w:shd w:fill="FFFFFF" w:val="clear"/>
          <w:lang w:val="ru-RU"/>
        </w:rPr>
        <w:t>701 00 22</w:t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ПЕЦИФИКАЦИЯ БОУЛИНГ-ЦЕНТРА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дорожек -16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оны разбега–Brunswick Anvilane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 Pro 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рожки–Brunswick Pro Line</w:t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инсеттеры</w:t>
      </w:r>
      <w:r>
        <w:rPr>
          <w:rFonts w:cs="Times New Roman" w:ascii="Times New Roman" w:hAnsi="Times New Roman"/>
          <w:b/>
          <w:bCs/>
          <w:sz w:val="18"/>
          <w:szCs w:val="18"/>
        </w:rPr>
        <w:t>–</w:t>
      </w:r>
      <w:r>
        <w:rPr>
          <w:rFonts w:cs="Times New Roman" w:ascii="Times New Roman" w:hAnsi="Times New Roman"/>
          <w:bCs/>
          <w:sz w:val="18"/>
          <w:szCs w:val="18"/>
        </w:rPr>
        <w:t>Brunswick  GS-X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егли–Brunswick BMAX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стема подсчёта очков (скорринг-система) - Vector</w:t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СЛОВИЯ ПО ДОРОЖКАМ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Машина-Комплекс по уходу за дорожками </w:t>
      </w:r>
      <w:r>
        <w:rPr>
          <w:rFonts w:cs="Times New Roman" w:ascii="Times New Roman" w:hAnsi="Times New Roman"/>
          <w:sz w:val="18"/>
          <w:szCs w:val="18"/>
        </w:rPr>
        <w:t>Authority</w:t>
      </w:r>
      <w:r>
        <w:rPr>
          <w:rFonts w:cs="Times New Roman" w:ascii="Times New Roman" w:hAnsi="Times New Roman"/>
          <w:sz w:val="18"/>
          <w:szCs w:val="18"/>
          <w:lang w:val="ru-RU"/>
        </w:rPr>
        <w:t>22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сло  -</w:t>
        <w:tab/>
        <w:t>Logic(Brunswick)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инер -</w:t>
        <w:tab/>
        <w:t>Max 10 (Brunswick)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ограмма масла  – Будет сообщено дополнительно 01.04.2017 г.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несение осуществляет – Палагин Алексей (</w:t>
      </w:r>
      <w:r>
        <w:rPr>
          <w:rFonts w:cs="Times New Roman" w:ascii="Times New Roman" w:hAnsi="Times New Roman"/>
          <w:sz w:val="18"/>
          <w:szCs w:val="18"/>
        </w:rPr>
        <w:t>JOY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owling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lub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ФОРМАТ ТУРНИРА</w:t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pBdr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валификация (подготовка дорожек перед каждым блоком игр)</w:t>
      </w:r>
      <w:r>
        <w:rPr>
          <w:b/>
          <w:sz w:val="18"/>
          <w:szCs w:val="18"/>
        </w:rPr>
        <w:t> </w:t>
      </w:r>
    </w:p>
    <w:p>
      <w:pPr>
        <w:pStyle w:val="Normal"/>
        <w:pBdr/>
        <w:rPr/>
      </w:pPr>
      <w:r>
        <w:rPr>
          <w:sz w:val="18"/>
          <w:szCs w:val="18"/>
          <w:lang w:val="ru-RU"/>
        </w:rPr>
        <w:t>8 игр: сумма 2-х лучших блоков по 4 игры.</w:t>
      </w:r>
      <w:r>
        <w:rPr>
          <w:sz w:val="18"/>
          <w:szCs w:val="18"/>
        </w:rPr>
        <w:t> </w:t>
      </w:r>
    </w:p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зминка – 10 минут.</w:t>
      </w:r>
    </w:p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Десперадо (без подготовки дорожек)</w:t>
      </w:r>
    </w:p>
    <w:p>
      <w:pPr>
        <w:pStyle w:val="Normal"/>
        <w:pBdr/>
        <w:rPr/>
      </w:pPr>
      <w:r>
        <w:rPr>
          <w:sz w:val="18"/>
          <w:szCs w:val="18"/>
          <w:lang w:val="ru-RU"/>
        </w:rPr>
        <w:t>1 игра для игроков участвовавших в квалификации.</w:t>
      </w:r>
      <w:r>
        <w:rPr>
          <w:sz w:val="18"/>
          <w:szCs w:val="18"/>
        </w:rPr>
        <w:t> </w:t>
      </w:r>
    </w:p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зминка – 1 фрейм</w:t>
      </w:r>
    </w:p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/>
        <w:rPr/>
      </w:pPr>
      <w:r>
        <w:rPr>
          <w:b/>
          <w:sz w:val="18"/>
          <w:szCs w:val="18"/>
          <w:lang w:val="ru-RU"/>
        </w:rPr>
        <w:t>32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  <w:lang w:val="ru-RU"/>
        </w:rPr>
        <w:t>игрока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  <w:lang w:val="ru-RU"/>
        </w:rPr>
        <w:t>будет отобрано в финальную часть турнира</w:t>
      </w:r>
    </w:p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  <w:lang w:val="ru-RU"/>
        </w:rPr>
        <w:t>22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игрока по результатам общей квалификаций на 1-22 места</w:t>
      </w:r>
      <w:r>
        <w:rPr>
          <w:sz w:val="18"/>
          <w:szCs w:val="18"/>
        </w:rPr>
        <w:t> </w:t>
      </w:r>
    </w:p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 игрока – лучшие по результатам 17/04/17 после итогов общей квалификации на 23-24 места</w:t>
      </w:r>
    </w:p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 игрока – лучшие по результатам 18/04/17 после итогов общей квалификации на 25-26 места</w:t>
      </w:r>
    </w:p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 игрока - лучшие по результатам 19/04/17 после итогов общей квалификации на 27-28 места</w:t>
      </w:r>
    </w:p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игроков по результатам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десперадо на 29-32 места.</w:t>
      </w:r>
    </w:p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</w:rPr>
        <w:t> </w:t>
      </w:r>
    </w:p>
    <w:p>
      <w:pPr>
        <w:pStyle w:val="Normal"/>
        <w:pBdr/>
        <w:rPr/>
      </w:pPr>
      <w:r>
        <w:rPr>
          <w:b/>
          <w:sz w:val="18"/>
          <w:szCs w:val="18"/>
          <w:lang w:val="ru-RU"/>
        </w:rPr>
        <w:t>Этапы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  <w:lang w:val="ru-RU"/>
        </w:rPr>
        <w:t>финала 1,2,3 (подготовка дорожек перед каждым этапом финала 1,2,3 и перед матчем №7)</w:t>
      </w:r>
    </w:p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Игроки, занимающие места с 1 по 8 после квалификации, проходят сразу в 3-й этап финала (Матч 1-7).</w:t>
      </w:r>
    </w:p>
    <w:p>
      <w:pPr>
        <w:pStyle w:val="Normal"/>
        <w:pBdr/>
        <w:rPr/>
      </w:pP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Игроки, занявшие места с 9 по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16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после квалификации, проходят во 2-й этап финала.</w:t>
      </w:r>
    </w:p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Игроки, занявшие места с 17 по 32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после квалификации играют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финальную часть с 1 этапа финала.</w:t>
      </w:r>
      <w:r>
        <w:rPr>
          <w:sz w:val="18"/>
          <w:szCs w:val="18"/>
        </w:rPr>
        <w:t> </w:t>
      </w:r>
    </w:p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</w:rPr>
        <w:t> </w:t>
      </w:r>
    </w:p>
    <w:p>
      <w:pPr>
        <w:pStyle w:val="Normal"/>
        <w:pBdr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Этап финала 1</w:t>
      </w:r>
    </w:p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6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игроков проводят 4 игры (с нуля).</w:t>
      </w:r>
      <w:r>
        <w:rPr>
          <w:sz w:val="18"/>
          <w:szCs w:val="18"/>
        </w:rPr>
        <w:t> </w:t>
      </w:r>
    </w:p>
    <w:p>
      <w:pPr>
        <w:pStyle w:val="Normal"/>
        <w:pBdr/>
        <w:rPr/>
      </w:pPr>
      <w:r>
        <w:rPr>
          <w:sz w:val="18"/>
          <w:szCs w:val="18"/>
          <w:lang w:val="ru-RU"/>
        </w:rPr>
        <w:t>Игроки, занявшие места с 1 по 8, проходят во 2-ой этап финала.</w:t>
      </w:r>
    </w:p>
    <w:p>
      <w:pPr>
        <w:pStyle w:val="Normal"/>
        <w:pBdr/>
        <w:rPr/>
      </w:pPr>
      <w:r>
        <w:rPr>
          <w:sz w:val="18"/>
          <w:szCs w:val="18"/>
          <w:lang w:val="ru-RU"/>
        </w:rPr>
        <w:t>Игроки, занявшие места с 9 по 16 распределяются в итоговом зачёте по местам с 25 по 32 по итогам 1-го этапа финала.</w:t>
      </w:r>
    </w:p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Разминка - 10 минут</w:t>
      </w:r>
    </w:p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Этап финала 2</w:t>
      </w:r>
    </w:p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6 игроков проводят 4 игры с нуля.</w:t>
      </w:r>
      <w:r>
        <w:rPr>
          <w:sz w:val="18"/>
          <w:szCs w:val="18"/>
        </w:rPr>
        <w:t> </w:t>
      </w:r>
    </w:p>
    <w:p>
      <w:pPr>
        <w:pStyle w:val="Normal"/>
        <w:pBdr/>
        <w:rPr/>
      </w:pPr>
      <w:r>
        <w:rPr>
          <w:sz w:val="18"/>
          <w:szCs w:val="18"/>
          <w:lang w:val="ru-RU"/>
        </w:rPr>
        <w:t>Игроки, занявшие места с 1 по 8, проходят в 3 этап финала. В финале 3, Игроки распределяются с 9 по 16 место согласно набранным очкам в финале 2.</w:t>
      </w:r>
    </w:p>
    <w:p>
      <w:pPr>
        <w:pStyle w:val="Normal"/>
        <w:pBdr/>
        <w:rPr/>
      </w:pPr>
      <w:r>
        <w:rPr>
          <w:sz w:val="18"/>
          <w:szCs w:val="18"/>
          <w:lang w:val="ru-RU"/>
        </w:rPr>
        <w:t>Игроки, занявшие места с 9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по 16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распределяются в итоговом зачёте по местам с 17 по 24 по итогам 2-го этапа финала.</w:t>
      </w:r>
    </w:p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Разминка - 10Минут</w:t>
      </w:r>
    </w:p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Этап финала 3</w:t>
      </w:r>
    </w:p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6 игроков - Степ Леддер с нуля по расписанию: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60"/>
        <w:gridCol w:w="4648"/>
        <w:gridCol w:w="198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ч 1</w:t>
            </w:r>
          </w:p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8"/>
                <w:szCs w:val="18"/>
                <w:lang w:val="ru-RU"/>
              </w:rPr>
              <w:t>Места 13-1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игра</w:t>
            </w:r>
          </w:p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инка 1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бор 2лучши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ч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8"/>
                <w:szCs w:val="18"/>
                <w:lang w:val="ru-RU"/>
              </w:rPr>
              <w:t>Места 11-1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игра</w:t>
            </w:r>
          </w:p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инка по 1 фрейму на каждой дорож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бор 2лучши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ч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8"/>
                <w:szCs w:val="18"/>
                <w:lang w:val="ru-RU"/>
              </w:rPr>
              <w:t>Места 9-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игра</w:t>
            </w:r>
          </w:p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инка по 1 фрейму на каждой дорож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бор 2лучши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ч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8"/>
                <w:szCs w:val="18"/>
                <w:lang w:val="ru-RU"/>
              </w:rPr>
              <w:t>Места 7-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игра</w:t>
            </w:r>
          </w:p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инка по 1 фрейму на каждой дорож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бор 2лучши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ч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8"/>
                <w:szCs w:val="18"/>
                <w:lang w:val="ru-RU"/>
              </w:rPr>
              <w:t>Места 5-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игра</w:t>
            </w:r>
          </w:p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инка по 1 фрейму на каждой дорож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бор 2лучши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ч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8"/>
                <w:szCs w:val="18"/>
                <w:lang w:val="ru-RU"/>
              </w:rPr>
              <w:t>Места 3-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игра</w:t>
            </w:r>
          </w:p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инка по 1 фрейму на каждой дорож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бор 2лучши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ч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8"/>
                <w:szCs w:val="18"/>
                <w:lang w:val="ru-RU"/>
              </w:rPr>
              <w:t>Места 1-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игры</w:t>
            </w:r>
          </w:p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инка 1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ределение 1-4 места</w:t>
            </w:r>
          </w:p>
        </w:tc>
      </w:tr>
    </w:tbl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*</w:t>
      </w:r>
      <w:r>
        <w:rPr>
          <w:bCs/>
          <w:sz w:val="18"/>
          <w:szCs w:val="18"/>
          <w:lang w:val="ru-RU"/>
        </w:rPr>
        <w:t xml:space="preserve"> Разминка для Игроков, участвующих в следующем матче - 10 минут (дорожка 1-2);</w:t>
      </w:r>
    </w:p>
    <w:p>
      <w:pPr>
        <w:pStyle w:val="Normal"/>
        <w:pBdr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НИЧЕЙНЫЙ СЧЕТ</w:t>
      </w:r>
    </w:p>
    <w:p>
      <w:pPr>
        <w:pStyle w:val="Normal"/>
        <w:pBdr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валификация и этапы финала 1-2.</w:t>
      </w:r>
    </w:p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том случае, когда ничья, более высокую позицию занимает тот игрок, который показал лучший результат в последней игре последнего блока идущего в зачет квалификации или последней игре этапа финала. Если равенство сохраняется, то более высокую позицию занимает игрок, который показал более высокий результат в предпоследней игре и т.д. Если и в этом случае ничья - ролл офф.</w:t>
      </w:r>
    </w:p>
    <w:p>
      <w:pPr>
        <w:pStyle w:val="Normal"/>
        <w:pBdr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pBdr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Этап финала 3.</w:t>
      </w:r>
    </w:p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венство очков разрешается бросками в полный пакет кеглей, до преимущества одного из игроков.</w:t>
      </w:r>
    </w:p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Десперадо.</w:t>
      </w:r>
    </w:p>
    <w:p>
      <w:pPr>
        <w:pStyle w:val="Normal"/>
        <w:pBdr/>
        <w:rPr/>
      </w:pPr>
      <w:r>
        <w:rPr>
          <w:sz w:val="18"/>
          <w:szCs w:val="18"/>
          <w:lang w:val="ru-RU"/>
        </w:rPr>
        <w:t>В случае если ничья выпадает в десперадо, тогда более высокую позицию занимает игрок, находящийся на более высокой позиции после квалификационных игр.</w:t>
      </w:r>
    </w:p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ЗНАЧЕНИЕ ДОРОЖЕК И ДВИЖЕНИЕ ПО ДОРОЖКАМ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валификация, десперадо, финал 1,2,3 по жеребьевке, Финал 3 (Матч 7) в Расписании Финала.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игроков на паре дорожек в группах- не более 5, в десперадо не более 8 на одной дорожке.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т игры всех квалификаций и финалов перекрестный, десперадо на одной дорожке.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иодичность передвижения - После каждой игры.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вижение по дорожкам - Направо</w:t>
      </w:r>
    </w:p>
    <w:p>
      <w:pPr>
        <w:pStyle w:val="Style18"/>
        <w:pBdr/>
        <w:rPr/>
      </w:pPr>
      <w:r>
        <w:rPr>
          <w:rFonts w:cs="Times New Roman" w:ascii="Times New Roman" w:hAnsi="Times New Roman"/>
          <w:sz w:val="18"/>
          <w:szCs w:val="18"/>
        </w:rPr>
        <w:t>Кол-во дорожек для передвижения - Две</w:t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ЗАЯВКИ НА УЧАСТИЕ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Ограничение до начала проведения турнира - До турнира каждый игрок может забронировать максимум 5 захода – 2 основных и 3 переигровки. </w:t>
      </w:r>
      <w:r>
        <w:rPr>
          <w:rFonts w:cs="Times New Roman" w:ascii="Times New Roman" w:hAnsi="Times New Roman"/>
          <w:sz w:val="18"/>
          <w:szCs w:val="18"/>
          <w:lang w:val="ru-RU"/>
        </w:rPr>
        <w:t>Максимум 3 из этих предварительных заявок могут быть использованы в пятницу (21.04) и субботу(22.04).</w:t>
      </w:r>
    </w:p>
    <w:p>
      <w:pPr>
        <w:pStyle w:val="Style18"/>
        <w:pBdr/>
        <w:rPr/>
      </w:pPr>
      <w:r>
        <w:rPr>
          <w:rFonts w:cs="Times New Roman" w:ascii="Times New Roman" w:hAnsi="Times New Roman"/>
          <w:sz w:val="18"/>
          <w:szCs w:val="18"/>
        </w:rPr>
        <w:t>Ограничение во время проведения турнира - У игрока должны быть максимум 5 неотыгранных захода.</w:t>
      </w:r>
    </w:p>
    <w:p>
      <w:pPr>
        <w:pStyle w:val="Style18"/>
        <w:pBdr/>
        <w:rPr/>
      </w:pPr>
      <w:r>
        <w:rPr>
          <w:rFonts w:cs="Times New Roman" w:ascii="Times New Roman" w:hAnsi="Times New Roman"/>
          <w:sz w:val="18"/>
          <w:szCs w:val="18"/>
        </w:rPr>
        <w:t>Общее количество заходов - Не ограничено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мена заявки на участие -Возможна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айний срок регистрации -30 минут до начала группы</w:t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АСПИСАНИЕ</w:t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45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0"/>
        <w:gridCol w:w="1260"/>
        <w:gridCol w:w="1123"/>
      </w:tblGrid>
      <w:tr>
        <w:trPr>
          <w:trHeight w:val="3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Номер бло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Время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Участники</w:t>
            </w:r>
          </w:p>
          <w:p>
            <w:pPr>
              <w:pStyle w:val="Normal"/>
              <w:pBdr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Максимум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7.04.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9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2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5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8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8.04.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9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2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5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8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9.04.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9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2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5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8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0.04.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9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2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5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8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1.04.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9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2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5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8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2.04.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9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2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5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8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Десперад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1: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3.04.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ФИ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АСПИСАНИЕ ФИНАЛА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кресенье 2</w:t>
      </w:r>
      <w:r>
        <w:rPr>
          <w:rFonts w:cs="Times New Roman" w:ascii="Times New Roman" w:hAnsi="Times New Roman"/>
          <w:sz w:val="18"/>
          <w:szCs w:val="18"/>
          <w:lang w:val="ru-RU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апреля 201</w:t>
      </w:r>
      <w:r>
        <w:rPr>
          <w:rFonts w:cs="Times New Roman" w:ascii="Times New Roman" w:hAnsi="Times New Roman"/>
          <w:sz w:val="18"/>
          <w:szCs w:val="18"/>
          <w:lang w:val="ru-RU"/>
        </w:rPr>
        <w:t>7</w:t>
      </w:r>
    </w:p>
    <w:tbl>
      <w:tblPr>
        <w:tblW w:w="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60"/>
        <w:gridCol w:w="156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рожк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ал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ru-RU"/>
              </w:rPr>
              <w:t>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отовка дорож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ал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отовка дорож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ч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>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ч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>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-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ч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ru-RU"/>
              </w:rPr>
              <w:t>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-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ч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ru-RU"/>
              </w:rPr>
              <w:t>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-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ч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ru-RU"/>
              </w:rPr>
              <w:t>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-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ч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ru-RU"/>
              </w:rPr>
              <w:t>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-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отовка дорож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ru-RU"/>
              </w:rPr>
              <w:t>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ч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ru-RU"/>
              </w:rPr>
              <w:t>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 - 8</w:t>
            </w:r>
          </w:p>
        </w:tc>
      </w:tr>
      <w:tr>
        <w:trPr/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8"/>
                <w:szCs w:val="18"/>
                <w:lang w:val="ru-RU"/>
              </w:rPr>
              <w:t>Матч 7 игроки начинают игру:</w:t>
            </w:r>
          </w:p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шедший 1-м с Квалификации  - 5 дорожка</w:t>
            </w:r>
          </w:p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бедитель 1 (Матч 6)                    - 6 дорожка</w:t>
            </w:r>
          </w:p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шедший 2-м с Квалификации  - 7 дорожка</w:t>
            </w:r>
          </w:p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бедитель 2 (Матч 6)                   – 8 дорожка </w:t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:</w:t>
      </w:r>
      <w:r>
        <w:rPr>
          <w:rFonts w:cs="Times New Roman" w:ascii="Times New Roman" w:hAnsi="Times New Roman"/>
          <w:sz w:val="18"/>
          <w:szCs w:val="18"/>
          <w:lang w:val="ru-RU"/>
        </w:rPr>
        <w:t>3</w:t>
      </w:r>
      <w:r>
        <w:rPr>
          <w:rFonts w:cs="Times New Roman" w:ascii="Times New Roman" w:hAnsi="Times New Roman"/>
          <w:sz w:val="18"/>
          <w:szCs w:val="18"/>
        </w:rPr>
        <w:t>0: Церемония награждения</w:t>
      </w:r>
    </w:p>
    <w:p>
      <w:pPr>
        <w:pStyle w:val="Style18"/>
        <w:pBdr/>
        <w:rPr>
          <w:rFonts w:ascii="Times New Roman" w:hAnsi="Times New Roman" w:cs="Times New Roman"/>
          <w:b/>
          <w:b/>
          <w:sz w:val="18"/>
          <w:szCs w:val="18"/>
          <w:highlight w:val="yellow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  <w:lang w:val="ru-RU"/>
        </w:rPr>
      </w:r>
    </w:p>
    <w:p>
      <w:pPr>
        <w:pStyle w:val="Style18"/>
        <w:pBdr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20.00 Финальный банкет для всех участников турнира</w:t>
        <w:tab/>
      </w:r>
    </w:p>
    <w:sectPr>
      <w:footerReference w:type="default" r:id="rId5"/>
      <w:type w:val="nextPage"/>
      <w:pgSz w:w="11906" w:h="16838"/>
      <w:pgMar w:left="1134" w:right="1134" w:gutter="0" w:header="0" w:top="567" w:footer="85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Hyperlink0">
    <w:name w:val="Hyperlink.0"/>
    <w:qFormat/>
    <w:rPr>
      <w:rFonts w:cs="Times New Roman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Yiv0006089607bumpedfont20">
    <w:name w:val="yiv0006089607bumpedfont20"/>
    <w:qFormat/>
    <w:rPr>
      <w:rFonts w:cs="Times New Roman"/>
    </w:rPr>
  </w:style>
  <w:style w:type="character" w:styleId="Yiv0006089607s5">
    <w:name w:val="yiv0006089607s5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Yiv0006089607s4">
    <w:name w:val="yiv0006089607s4"/>
    <w:basedOn w:val="Normal"/>
    <w:qFormat/>
    <w:pPr>
      <w:pBdr/>
      <w:spacing w:before="280" w:after="280"/>
    </w:pPr>
    <w:rPr>
      <w:lang w:val="ru-RU"/>
    </w:rPr>
  </w:style>
  <w:style w:type="paragraph" w:styleId="Yiv0006089607s6">
    <w:name w:val="yiv0006089607s6"/>
    <w:basedOn w:val="Normal"/>
    <w:qFormat/>
    <w:pPr>
      <w:pBdr/>
      <w:spacing w:before="280" w:after="280"/>
    </w:pPr>
    <w:rPr>
      <w:lang w:val="ru-RU"/>
    </w:rPr>
  </w:style>
  <w:style w:type="paragraph" w:styleId="Yiv0006089607s7">
    <w:name w:val="yiv0006089607s7"/>
    <w:basedOn w:val="Normal"/>
    <w:qFormat/>
    <w:pPr>
      <w:pBdr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wling.kz/wp-content/uploads/2017/01/&#1057;&#1040;&#1041;&#1058;-&#1087;&#1088;&#1072;&#1074;&#1080;&#1083;&#1072;.pdf" TargetMode="External"/><Relationship Id="rId3" Type="http://schemas.openxmlformats.org/officeDocument/2006/relationships/hyperlink" Target="http://www.worldbowling.org/wp-content/uploads/2014/05/World-Bowling-Statutes-and-Playing-Rules-Revised-2016-03-31.pdf" TargetMode="External"/><Relationship Id="rId4" Type="http://schemas.openxmlformats.org/officeDocument/2006/relationships/hyperlink" Target="mailto:dalabaev300@rambler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0:05:00Z</dcterms:created>
  <dc:creator>Бахтиёр Далабаев</dc:creator>
  <dc:description/>
  <dc:language>en-US</dc:language>
  <cp:lastModifiedBy>111</cp:lastModifiedBy>
  <cp:lastPrinted>2016-03-01T13:10:00Z</cp:lastPrinted>
  <dcterms:modified xsi:type="dcterms:W3CDTF">2017-04-01T10:10:00Z</dcterms:modified>
  <cp:revision>3</cp:revision>
  <dc:subject/>
  <dc:title>ИНФОРМАЦИЯ О ТУРНИРЕ</dc:title>
</cp:coreProperties>
</file>