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96"/>
          <w:szCs w:val="96"/>
          <w:u w:val="single"/>
        </w:rPr>
      </w:pPr>
      <w:r>
        <w:rPr>
          <w:rFonts w:cs="Verdana" w:ascii="Verdana" w:hAnsi="Verdana"/>
          <w:b/>
          <w:i/>
          <w:color w:val="FF0000"/>
          <w:sz w:val="96"/>
          <w:szCs w:val="96"/>
          <w:lang w:val="en-US"/>
        </w:rPr>
        <w:t>X</w:t>
      </w:r>
      <w:r>
        <w:rPr>
          <w:rFonts w:cs="Verdana" w:ascii="Verdana" w:hAnsi="Verdana"/>
          <w:b/>
          <w:i/>
          <w:color w:val="FF0000"/>
          <w:sz w:val="96"/>
          <w:szCs w:val="96"/>
        </w:rPr>
        <w:t xml:space="preserve"> Этап КБТ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2 ноября 2016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Место проведения: БЦ "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" ТРЦ Ритц Палас, Самал 3, д.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ОБЩИЕ ПОЛОЖЕНИЯ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. Данный турнир является официальным турниром текущего года и включен в календарь спортивно-массовых мероприятий Комитета по делам спорта и физкультуры МКиС РК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2. Участвуют лицензированные боулеры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5. Все игры проводятся в режиме "лига", с переходом после каждой игры на соседнюю пару дорожек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6. Индивидуальные соревнования в раздельном (мужской, женский) зачёте.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7. Вступительный взнос - 12 000 тг. Имеющим лицензию КФБ, школьникам и спортсменам от 55 лет и старше 10 000 тг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8. Индивидуальный раздельный мужской и женский зачеты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9. Жеребьёвка по дорожкам начинается за 10 минут до начала игры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0. 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1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ФОРМАТ ТУРНИРА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0 игр: два блока по 5 игр. Длина масла 40 фт. Подготовка дорожек перед каждым блоком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РАСПИСАНИЕ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1-30 до 11-50 - приём заявок, жеребьёвка по дорожкам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2-00 до 14-30 – 1-й блок – 1-5 игры,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15-30 до 18-00 - 2-й блок – 6-10 игры,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о окончании – Церемония награждения, вручение сертификатов победителям отбора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</w:rPr>
        <w:t>Предварительная заявка на участие обязательна до 21:00 1 ноября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моб. +7 (701) 444 4242 (</w:t>
      </w:r>
      <w:r>
        <w:rPr>
          <w:rFonts w:cs="Verdana" w:ascii="Verdana" w:hAnsi="Verdana"/>
          <w:b/>
          <w:i/>
          <w:lang w:val="en-US"/>
        </w:rPr>
        <w:t>whatsapp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  <w:i/>
          <w:lang w:val="en-US"/>
        </w:rPr>
        <w:t>viber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  <w:i/>
          <w:lang w:val="en-US"/>
        </w:rPr>
        <w:t>telegram</w:t>
      </w:r>
      <w:r>
        <w:rPr>
          <w:rFonts w:cs="Verdana" w:ascii="Verdana" w:hAnsi="Verdana"/>
          <w:b/>
          <w:i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если количество игроков превысит 20 человек, отбор будет проведен в две группы по скорректированному расписанию.</w:t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1:00Z</dcterms:created>
  <dc:creator>User</dc:creator>
  <dc:description/>
  <cp:keywords/>
  <dc:language>en-US</dc:language>
  <cp:lastModifiedBy>111</cp:lastModifiedBy>
  <cp:lastPrinted>2011-05-04T17:52:00Z</cp:lastPrinted>
  <dcterms:modified xsi:type="dcterms:W3CDTF">2016-10-26T04:54:00Z</dcterms:modified>
  <cp:revision>3</cp:revision>
  <dc:subject/>
  <dc:title>КАЗАХСТАНСКАЯ ФЕДЕРАЦИЯ БОУЛИНГА</dc:title>
</cp:coreProperties>
</file>